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міського голови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14.01.2019</w:t>
        <w:tab/>
        <w:tab/>
        <w:tab/>
        <w:tab/>
        <w:tab/>
        <w:t xml:space="preserve">               </w:t>
        <w:tab/>
        <w:tab/>
        <w:tab/>
        <w:tab/>
        <w:t xml:space="preserve"> №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</w:rPr>
        <w:t>24-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затвердження графіка проведення “гарячих” телефонних ліній керівництвом виконавчого комітету Мелітопольської міської ради Запорізької області на</w:t>
        <w:br/>
        <w:t xml:space="preserve">I квартал 2019 року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ами України “Про місцеве самоврядування в Україні”,</w:t>
        <w:br/>
        <w:t xml:space="preserve">“Про звернення громадян”, Указом Президента України від 07.02.2008 №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твердити графік проведення “гарячих” телефонних ліній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керівництвом виконавчого комітету Мелітопольської міської ради Запорізької області на І квартал 2019 року згідно з додатком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шого заступника та заступників міського голови з питань діяльності виконавчих органів ради забезпечити неухильне дотримання графіка проведення “гарячих” телефонних ліній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Відділ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 зверненнях, прийому громадян та захисту прав споживачів </w:t>
      </w:r>
      <w:r>
        <w:rPr>
          <w:rFonts w:cs="Nimbus Roman No9 L;Times New Roman" w:ascii="Nimbus Roman No9 L;Times New Roman" w:hAnsi="Nimbus Roman No9 L;Times New Roman"/>
          <w:sz w:val="28"/>
        </w:rPr>
        <w:t>виконавчого комітету Мелітопольської міської ради Запорізької області під час проведення “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гарячих” телефонних ліній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забезпечити облік звернень громадян та контроль за виконанням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повідальними виконавцями </w:t>
      </w:r>
      <w:r>
        <w:rPr>
          <w:rFonts w:cs="Nimbus Roman No9 L;Times New Roman" w:ascii="Nimbus Roman No9 L;Times New Roman" w:hAnsi="Nimbus Roman No9 L;Times New Roman"/>
          <w:sz w:val="28"/>
        </w:rPr>
        <w:t>доручень, наданих керівниками виконавчого комітету Мелітопольської міської ради Запорізької області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</w:rPr>
        <w:t>Керівників структурних підрозділів Мелітопольської міської ради Запорізької області та її виконавчого комітету, комунальних підприємств міста запланувати та провести у І кварталі поточного року “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арячі” телефонні лінії з питань, що відносяться до їх компетенції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Інформаційний відділ  виконавчого комітету Мелітопольської міської ради Запорізької області забезпечити оприлюднення інформації про проведення “гарячих” телефонних ліній керівництвом виконавчого комітету Мелітопольської міської ради Запорізької області на офіційному інтернет-порталі та в місцевих засобах масової інформації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Контроль за виконанням цього розпорядження покласти 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ind w:left="57" w:hanging="57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  <w:r>
        <w:br w:type="page"/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даток 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14.01.2019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№ 24-р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рафік проведення “гарячих” телефонних ліній керівництвом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ого комітету Мелітопольської міської ради Запорізької області</w:t>
        <w:br/>
        <w:t>на І квартал 2019 рок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024"/>
        <w:gridCol w:w="2686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ізвище, ім’я, по батькові,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мер телефону</w:t>
            </w:r>
          </w:p>
        </w:tc>
      </w:tr>
      <w:tr>
        <w:trPr/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інько Сергій Анатолій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3-58</w:t>
            </w:r>
          </w:p>
        </w:tc>
      </w:tr>
      <w:tr>
        <w:trPr/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єльчев Максим Павл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 Мелітопольської міської ради Запорізької област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eastAsia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eastAsia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eastAsia="uk-UA"/>
              </w:rPr>
              <w:t>44-01-62</w:t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дакова Ірина Володимирівна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8.02.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о 11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3-58</w:t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едоров Іван Сергій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.03.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о 15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3-58</w:t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йко Світлана Олександ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6.01.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1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о 12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6-08</w:t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Ігор Ігорович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7.02.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1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о 12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-60</w:t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 Сергій Миколайович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.02.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3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о 14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5-66</w:t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зверненнях, прийому громадян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 захисту прав споживачів                                                               С. ГРУДНЄВ</w:t>
      </w:r>
    </w:p>
    <w:sectPr>
      <w:type w:val="nextPage"/>
      <w:pgSz w:w="11906" w:h="16838"/>
      <w:pgMar w:left="1259" w:right="567" w:gutter="0" w:header="0" w:top="1134" w:footer="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1:00Z</dcterms:created>
  <dc:creator>BUH</dc:creator>
  <dc:description/>
  <cp:keywords/>
  <dc:language>en-US</dc:language>
  <cp:lastModifiedBy>Олена Байрак</cp:lastModifiedBy>
  <cp:lastPrinted>2018-10-02T09:46:00Z</cp:lastPrinted>
  <dcterms:modified xsi:type="dcterms:W3CDTF">2021-07-23T05:31:00Z</dcterms:modified>
  <cp:revision>4</cp:revision>
  <dc:subject/>
  <dc:title> </dc:title>
</cp:coreProperties>
</file>